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四川省优秀教师评选条件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全面贯彻党的教育方针，忠诚党的教育事业，政治立场坚定，具有理想信念、道德情操、扎实学识和仁爱之心，得到学校和社会的良好评价，得到教师、学生、家长的赞许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治学严谨，为人师表，师德高尚，关心爱护学生，关注学生发展，注重教书育人，注重品德教育，积极参与学生管理，切实践行《高等学校教师职业道德规范》或《中小学教师职业道德规范》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质量地完成教育教学工作任务，努力进行教学创新，在教育教学改革、提高教育教学质量方面成绩显著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教育教学研究、科学研究、技术推广等方面成绩显著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来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有下列情形之一者，在推荐工作中“一票否决”：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受到党纪政纪处分或通报批评的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体罚和变相体罚学生的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违反学校管理制度，情节较严重的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违背教师职业道德规范的。</w:t>
      </w:r>
    </w:p>
    <w:p>
      <w:pPr>
        <w:pStyle w:val="Normal"/>
        <w:widowControl/>
        <w:spacing w:lineRule="exact" w:line="600"/>
        <w:ind w:firstLine="646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组织或参与罢课、变相罢课、怠工等行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平同学</cp:lastModifiedBy>
  <dcterms:modified xsi:type="dcterms:W3CDTF">2018-07-20T0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